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6136;&amp;#37327;&amp;#27835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6136;&amp;#37327;&amp;#27835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6136;&amp;#37327;&amp;#27835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0.html"&gt;http://www.cction.com/report/202108/23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30446;&amp;#21069;&amp;#30005;&amp;#33021;&amp;#36136;&amp;#37327;&amp;#38382;&amp;#39064;&amp;#30340;&amp;#35299;&amp;#20915;&amp;#26041;&amp;#26696;&amp;#26469;&amp;#30475;&amp;#65292;&amp;#20027;&amp;#35201;&amp;#21487;&amp;#20197;&amp;#20998;&amp;#20026;&amp;#19977;&amp;#31867;&amp;#65306;&amp;#30005;&amp;#33021;&amp;#36136;&amp;#37327;&amp;#30417;&amp;#27979;&amp;#31995;&amp;#32479;&amp;#65292;&amp;#24110;&amp;#21161;&amp;#29992;&amp;#25143;&amp;#20102;&amp;#35299;&amp;#30005;&amp;#32593;&amp;#20379;&amp;#30005;&amp;#25110;&amp;#29992;&amp;#30005;&amp;#30340;&amp;#29366;&amp;#24577;&amp;#65307;&amp;#30005;&amp;#33021;&amp;#36136;&amp;#37327;&amp;#27835;&amp;#29702;&amp;#35774;&amp;#22791;&amp;#65292;&amp;#22914;&amp;#26080;&amp;#21151;&amp;#34917;&amp;#20607;&amp;#35013;&amp;#32622;&amp;#12289;&amp;#35856;&amp;#27874;&amp;#27835;&amp;#29702;&amp;#35774;&amp;#22791;&amp;#31561;&amp;#65292;&amp;#20174;&amp;#30005;&amp;#21387;&amp;#12289;&amp;#35856;&amp;#27874;&amp;#12289;&amp;#21151;&amp;#29575;&amp;#22240;&amp;#25968;&amp;#31561;&amp;#26041;&amp;#38754;&amp;#23545;&amp;#30005;&amp;#33021;&amp;#36136;&amp;#37327;&amp;#38382;&amp;#39064;&amp;#36827;&amp;#34892;&amp;#20462;&amp;#27491;&amp;#21644;&amp;#23436;&amp;#21892;&amp;#65307;&amp;#36719;&amp;#20214;&amp;#31995;&amp;#32479;&amp;#65292;&amp;#24110;&amp;#21161;&amp;#20225;&amp;#19994;&amp;#23454;&amp;#29616;&amp;#30005;&amp;#33021;&amp;#36136;&amp;#37327;&amp;#30417;&amp;#25511;&amp;#21644;&amp;#27835;&amp;#29702;&amp;#30340;&amp;#33258;&amp;#21160;&amp;#21270;&amp;#12290;&lt;/span&gt;&lt;/span&gt;&lt;/p&gt;&lt;div align="center"&gt;&lt;span style="font-size: small;"&gt;&lt;span style="font-family: Arial;"&gt;2013-2018&amp;#24180;&amp;#20013;&amp;#22269;&amp;#30005;&amp;#33021;&amp;#36136;&amp;#37327;&amp;#27835;&amp;#29702;&amp;#20135;&amp;#19994;&amp;#36719;&amp;#20214;&amp;#19982;&amp;#26381;&amp;#21153;&amp;#35268;&amp;#27169;&lt;/span&gt;&lt;/span&gt;&lt;/div&gt;&lt;div align="center"&gt;&lt;span style="font-size: small;"&gt;&lt;span style="font-family: Arial;"&gt;&lt;img src="/sitedata/resource/images/202108/20210827084955_m.png" excmsresource="resource:49924:m:1:/sitedata/resource/images/202108/20210827084955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3021;&amp;#36136;&amp;#37327;&amp;#27835;&amp;#29702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0013;&amp;#22269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20013;&amp;#22269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20013;&amp;#22269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20013;&amp;#22269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.&amp;#19968;&amp;#31456; &lt;/b&gt;&lt;/span&gt;&lt;/span&gt;&lt;b&gt;&lt;a href="http://www.cction.com/report/202005/163647.html"&gt;&lt;span style="font-size: small;"&gt;&lt;span style="font-family: Arial;"&gt;&amp;#30005;&amp;#33021;&amp;#36136;&amp;#37327;&amp;#27835;&amp;#29702;&lt;/span&gt;&lt;/span&gt;&lt;/a&gt;&lt;/b&gt;&lt;span style="font-size: small;"&gt;&lt;span style="font-family: Arial;"&gt;&lt;b&gt;&amp;#34892;&amp;#19994;&amp;#30028;&amp;#23450;&amp;#21644;&amp;#20998;&amp;#31867; 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30005;&amp;#33021;&amp;#36136;&amp;#37327;&amp;#27835;&amp;#29702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0840;&amp;#29699;&amp;#30005;&amp;#33021;&amp;#36136;&amp;#37327;&amp;#27835;&amp;#29702;&amp;#34892;&amp;#19994;&amp;#21457;&amp;#23637;&amp;#27010;&amp;#20917; &lt;/span&gt;&lt;/span&gt;&lt;/div&gt;&lt;div&gt;&lt;span style="font-size: small;"&gt;&lt;span style="font-family: Arial;"&gt;&amp;#19968;&amp;#12289;&amp;#20840;&amp;#29699;&amp;#30005;&amp;#33021;&amp;#36136;&amp;#37327;&amp;#27835;&amp;#29702;&amp;#34892;&amp;#19994;&amp;#21457;&amp;#23637;&amp;#29616;&amp;#29366; &lt;/span&gt;&lt;/span&gt;&lt;/div&gt;&lt;div&gt;&lt;span style="font-size: small;"&gt;&lt;span style="font-family: Arial;"&gt;&amp;#20108;&amp;#12289;&amp;#20840;&amp;#29699;&amp;#30005;&amp;#33021;&amp;#36136;&amp;#37327;&amp;#27835;&amp;#297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 &lt;/span&gt;&lt;/span&gt;&lt;/div&gt;&lt;div&gt;&lt;span style="font-size: small;"&gt;&lt;span style="font-family: Arial;"&gt;&amp;#31532;&amp;#20108;&amp;#33410; &amp;#20013;&amp;#22269;&amp;#30005;&amp;#33021;&amp;#36136;&amp;#37327;&amp;#27835;&amp;#29702;&amp;#34892;&amp;#19994;&amp;#21457;&amp;#23637;&amp;#27010;&amp;#20917; &lt;/span&gt;&lt;/span&gt;&lt;/div&gt;&lt;div&gt;&lt;span style="font-size: small;"&gt;&lt;span style="font-family: Arial;"&gt;&amp;#19968;&amp;#12289;&amp;#20013;&amp;#22269;&amp;#30005;&amp;#33021;&amp;#36136;&amp;#37327;&amp;#27835;&amp;#29702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30005;&amp;#33021;&amp;#36136;&amp;#37327;&amp;#27835;&amp;#29702;&amp;#34892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005;&amp;#33021;&amp;#36136;&amp;#37327;&amp;#27835;&amp;#29702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31532;&amp;#20108;&amp;#33410; &amp;#23439;&amp;#35266;&amp;#25919;&amp;#31574;&amp;#29615;&amp;#22659; &lt;/span&gt;&lt;/span&gt;&lt;/div&gt;&lt;div&gt;&lt;span style="font-size: small;"&gt;&lt;span style="font-family: Arial;"&gt;&amp;#31532;&amp;#19977;&amp;#33410; &amp;#22269;&amp;#38469;&amp;#36152;&amp;#26131;&amp;#29615;&amp;#22659; &lt;/span&gt;&lt;/span&gt;&lt;/div&gt;&lt;div&gt;&lt;span style="font-size: small;"&gt;&lt;span style="font-family: Arial;"&gt;&amp;#31532;&amp;#22235;&amp;#33410; &amp;#30005;&amp;#33021;&amp;#36136;&amp;#37327;&amp;#27835;&amp;#29702;&amp;#34892;&amp;#19994;&amp;#25919;&amp;#31574;&amp;#29615;&amp;#22659; &lt;/span&gt;&lt;/span&gt;&lt;/div&gt;&lt;div&gt;&lt;span style="font-size: small;"&gt;&lt;span style="font-family: Arial;"&gt;&amp;#31532;&amp;#20116;&amp;#33410; &amp;#30005;&amp;#33021;&amp;#36136;&amp;#37327;&amp;#27835;&amp;#29702;&amp;#34892;&amp;#19994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 &lt;/b&gt;&lt;/span&gt;&lt;/span&gt;&lt;/div&gt;&lt;div&gt;&lt;span style="font-size: small;"&gt;&lt;span style="font-family: Arial;"&gt;&lt;b&gt;&amp;#31532;&amp;#22235;&amp;#31456; 2019&lt;/b&gt;&lt;b&gt;&amp;#24180;&lt;/b&gt;&lt;b&gt;&amp;#20013;&amp;#22269;&amp;#30005;&amp;#33021;&amp;#36136;&amp;#37327;&amp;#27835;&amp;#29702;&amp;#34892;&amp;#19994;&amp;#24066;&amp;#22330;&amp;#20998;&amp;#26512; &lt;/b&gt;&lt;/span&gt;&lt;/span&gt;&lt;/div&gt;&lt;div align="center"&gt;&lt;span style="font-size: small;"&gt;&lt;span style="font-family: Arial;"&gt;2013-2018&amp;#24180;&amp;#20013;&amp;#22269;&amp;#30005;&amp;#33021;&amp;#36136;&amp;#37327;&amp;#30417;&amp;#27979;&amp;#35774;&amp;#2279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6208;&amp;#21183;&lt;/span&gt;&lt;/span&gt;&lt;/div&gt;&lt;div align="center"&gt;&lt;span style="font-size: small;"&gt;&lt;span style="font-family: Arial;"&gt;&lt;img src="/sitedata/resource/images/202108/20210827084955n4_m.png" excmsresource="resource:49925:m:1:/sitedata/resource/images/202108/20210827084955n4_m.png" alt="" /&gt;&amp;nbsp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&amp;#30005;&amp;#33021;&amp;#36136;&amp;#37327;&amp;#27835;&amp;#29702;&amp;#34892;&amp;#19994;&amp;#24066;&amp;#22330;&amp;#35268;&amp;#27169;&amp;#21450;&amp;#22686;&amp;#36895; &lt;/span&gt;&lt;/span&gt;&lt;/div&gt;&lt;div&gt;&lt;span style="font-size: small;"&gt;&lt;span style="font-family: Arial;"&gt;&amp;#20108;&amp;#12289;&amp;#30005;&amp;#33021;&amp;#36136;&amp;#37327;&amp;#27835;&amp;#29702;&amp;#34892;&amp;#19994;&amp;#24066;&amp;#22330;&amp;#39281;&amp;#21644;&amp;#24230; &lt;/span&gt;&lt;/span&gt;&lt;/div&gt;&lt;div&gt;&lt;span style="font-size: small;"&gt;&lt;span style="font-family: Arial;"&gt;&amp;#19977;&amp;#12289;&amp;#24433;&amp;#21709;&amp;#30005;&amp;#33021;&amp;#36136;&amp;#37327;&amp;#27835;&amp;#29702;&amp;#34892;&amp;#19994;&amp;#24066;&amp;#22330;&amp;#35268;&amp;#27169;&amp;#30340;&amp;#22240;&amp;#32032; &lt;/span&gt;&lt;/span&gt;&lt;/div&gt;&lt;div&gt;&lt;span style="font-size: small;"&gt;&lt;span style="font-family: Arial;"&gt;&amp;#22235;&amp;#12289;2021-2027&amp;#24180;&amp;#30005;&amp;#33021;&amp;#36136;&amp;#37327;&amp;#27835;&amp;#29702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30005;&amp;#33021;&amp;#36136;&amp;#37327;&amp;#27835;&amp;#29702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33021;&amp;#36136;&amp;#37327;&amp;#27835;&amp;#29702;&amp;#34892;&amp;#19994;&amp;#30340;&amp;#24433;&amp;#21709; 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33021;&amp;#36136;&amp;#37327;&amp;#27835;&amp;#29702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lt;/b&gt;&lt;b&gt;&amp;#20013;&amp;#22269;&amp;#30005;&amp;#33021;&amp;#36136;&amp;#37327;&amp;#27835;&amp;#29702;&amp;#34892;&amp;#19994;&amp;#20135;&amp;#19994;&amp;#38142;&amp;#20998;&amp;#26512;&lt;/b&gt;&lt;/span&gt;&lt;/span&gt;&lt;/div&gt;&lt;div&gt;&lt;span style="font-size: small;"&gt;&lt;span style="font-family: Arial;"&gt;&amp;#31532;.&amp;#19968;&amp;#33410; &amp;#30005;&amp;#33021;&amp;#36136;&amp;#37327;&amp;#27835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005;&amp;#33021;&amp;#36136;&amp;#37327;&amp;#27835;&amp;#29702;&amp;#19978;&amp;#28216;&amp;#34892;&amp;#19994;&amp;#20998;&amp;#26512;&lt;/span&gt;&lt;/span&gt;&lt;/div&gt;&lt;div&gt;&lt;span style="font-size: small;"&gt;&lt;span style="font-family: Arial;"&gt;&amp;#19968;&amp;#12289;&amp;#30005;&amp;#33021;&amp;#36136;&amp;#37327;&amp;#27835;&amp;#2970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005;&amp;#33021;&amp;#36136;&amp;#37327;&amp;#27835;&amp;#29702;&amp;#34892;&amp;#19994;&amp;#30340;&amp;#24433;&amp;#21709;&lt;/span&gt;&lt;/span&gt;&lt;/div&gt;&lt;div&gt;&lt;span style="font-size: small;"&gt;&lt;span style="font-family: Arial;"&gt;&amp;#31532;&amp;#19977;&amp;#33410; &amp;#30005;&amp;#33021;&amp;#36136;&amp;#37327;&amp;#27835;&amp;#29702;&amp;#19979;&amp;#28216;&amp;#34892;&amp;#19994;&amp;#20998;&amp;#26512;&lt;/span&gt;&lt;/span&gt;&lt;/div&gt;&lt;div&gt;&lt;span style="font-size: small;"&gt;&lt;span style="font-family: Arial;"&gt;&amp;#19968;&amp;#12289;&amp;#30005;&amp;#33021;&amp;#36136;&amp;#37327;&amp;#27835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33021;&amp;#36136;&amp;#37327;&amp;#2783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lt;/b&gt;&lt;b&gt;&amp;#20013;&amp;#22269;&amp;#30005;&amp;#33021;&amp;#36136;&amp;#37327;&amp;#27835;&amp;#29702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30005;&amp;#33021;&amp;#36136;&amp;#37327;&amp;#27835;&amp;#29702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30005;&amp;#33021;&amp;#36136;&amp;#37327;&amp;#27835;&amp;#29702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0005;&amp;#33021;&amp;#36136;&amp;#37327;&amp;#27835;&amp;#29702;&amp;#34892;&amp;#19994;&amp;#36895;&amp;#21160;&amp;#27604;&amp;#29575;&amp;#20998;&amp;#26512; &lt;/span&gt;&lt;/span&gt;&lt;/div&gt;&lt;div&gt;&lt;span style="font-size: small;"&gt;&lt;span style="font-family: Arial;"&gt;&amp;#31532;&amp;#19977;&amp;#33410; &amp;#30005;&amp;#33021;&amp;#36136;&amp;#37327;&amp;#27835;&amp;#29702;&amp;#34892;&amp;#19994;&amp;#27969;&amp;#21160;&amp;#27604;&amp;#29575;&amp;#20998;&amp;#26512; &lt;/span&gt;&lt;/span&gt;&lt;/div&gt;&lt;div&gt;&lt;span style="font-size: small;"&gt;&lt;span style="font-family: Arial;"&gt;&amp;#31532;&amp;#22235;&amp;#33410; &amp;#30005;&amp;#33021;&amp;#36136;&amp;#37327;&amp;#27835;&amp;#29702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30005;&amp;#33021;&amp;#36136;&amp;#37327;&amp;#27835;&amp;#29702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30005;&amp;#33021;&amp;#36136;&amp;#37327;&amp;#27835;&amp;#29702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30005;&amp;#33021;&amp;#36136;&amp;#37327;&amp;#27835;&amp;#29702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&amp;#30005;&amp;#33021;&amp;#36136;&amp;#37327;&amp;#27835;&amp;#29702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&amp;#30005;&amp;#33021;&amp;#36136;&amp;#37327;&amp;#27835;&amp;#29702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&amp;#30005;&amp;#33021;&amp;#36136;&amp;#37327;&amp;#27835;&amp;#29702;&amp;#34892;&amp;#19994;&amp;#23384;&amp;#36135;&amp;#21608;&amp;#36716;&amp;#29575;&amp;#20998;&amp;#26512; &lt;/span&gt;&lt;/span&gt;&lt;/div&gt;&lt;div&gt;&lt;span style="font-size: small;"&gt;&lt;span style="font-family: Arial;"&gt;&amp;#31532;&amp;#20116;&amp;#33410; 2021-2027&amp;#24180;&amp;#30005;&amp;#33021;&amp;#36136;&amp;#37327;&amp;#27835;&amp;#29702;&amp;#34892;&amp;#19994;&amp;#33829;&amp;#36816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lt;/b&gt;&lt;b&gt;&amp;#20013;&amp;#22269;&amp;#30005;&amp;#33021;&amp;#36136;&amp;#37327;&amp;#27835;&amp;#29702;&amp;#34892;&amp;#19994;&amp;#31454;&amp;#20105;&amp;#20998;&amp;#26512; &lt;/b&gt;&lt;/span&gt;&lt;/span&gt;&lt;/div&gt;&lt;div&gt;&lt;span style="font-size: small;"&gt;&lt;span style="font-family: Arial;"&gt;&amp;#31532;.&amp;#19968;&amp;#33410; &amp;#37325;&amp;#28857;&amp;#30005;&amp;#33021;&amp;#36136;&amp;#37327;&amp;#27835;&amp;#29702;&amp;#20225;&amp;#19994;&amp;#24066;&amp;#22330;&amp;#20221;&amp;#39069; &lt;/span&gt;&lt;/span&gt;&lt;/div&gt;&lt;div&gt;&lt;span style="font-size: small;"&gt;&lt;span style="font-family: Arial;"&gt;&amp;#31532;&amp;#20108;&amp;#33410; &amp;#30005;&amp;#33021;&amp;#36136;&amp;#37327;&amp;#27835;&amp;#29702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33021;&amp;#36136;&amp;#37327;&amp;#27835;&amp;#29702;&amp;#34892;&amp;#19994;&amp;#37325;&amp;#28857;&amp;#20225;&amp;#19994;&amp;#20998;&amp;#26512; &lt;/b&gt;&lt;/span&gt;&lt;/span&gt;&lt;/div&gt;&lt;div&gt;&lt;span style="font-size: small;"&gt;&lt;span style="font-family: Arial;"&gt;&amp;#31532;.&amp;#19968;&amp;#33410; &amp;#19978;&amp;#28023;&amp;#19978;&amp;#30005;&amp;#30005;&amp;#23481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108;&amp;#33410; &amp;#35199;&amp;#23433;&amp;#29233;&amp;#31185;&amp;#36187;&amp;#21338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3665;&amp;#19996;&amp;#23665;&amp;#22823;&amp;#21326;&amp;#22825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35199;&amp;#23433;ABB&amp;#30005;&amp;#21147;&amp;#30005;&amp;#23481;&amp;#2212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6690;&amp;#26519;&amp;#30005;&amp;#21147;&amp;#30005;&amp;#23481;&amp;#22120;&amp;#26377;&amp;#38480;&amp;#36131;&amp;#20219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7827;&amp;#21335;&amp;#26862;&amp;#2830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 &amp;#33487;&amp;#24030;&amp;#30005;&amp;#21147;&amp;#30005;&amp;#23481;&amp;#2212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8145;&amp;#22323;&amp;#24066;&amp;#30427;&amp;#24344;&amp;#30005;&amp;#27668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33487;&amp;#24030;&amp;#24037;&amp;#19994;&amp;#22253;&amp;#21306;&amp;#21644;&amp;#39034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1271;&amp;#20140;&amp;#33521;&amp;#21338;&amp;#30005;&amp;#27668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 &lt;/b&gt;&lt;/span&gt;&lt;/span&gt;&lt;/div&gt;&lt;div&gt;&lt;span style="font-size: small;"&gt;&lt;span style="font-family: Arial;"&gt;&lt;b&gt;&amp;#31532;&amp;#21313;&amp;#20108;&amp;#31456; 2021-2027&lt;/b&gt;&lt;b&gt;&amp;#24180;&amp;#20013;&amp;#22269;&amp;#30005;&amp;#33021;&amp;#36136;&amp;#37327;&amp;#27835;&amp;#29702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30005;&amp;#33021;&amp;#36136;&amp;#37327;&amp;#27835;&amp;#29702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0005;&amp;#33021;&amp;#36136;&amp;#37327;&amp;#27835;&amp;#29702;&amp;#34892;&amp;#19994;&amp;#25919;&amp;#31574;&amp;#39118;&amp;#38505; &lt;/span&gt;&lt;/span&gt;&lt;/div&gt;&lt;div&gt;&lt;span style="font-size: small;"&gt;&lt;span style="font-family: Arial;"&gt;&amp;#31532;&amp;#22235;&amp;#33410; &amp;#30005;&amp;#33021;&amp;#36136;&amp;#37327;&amp;#27835;&amp;#29702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05;&amp;#33021;&amp;#36136;&amp;#37327;&amp;#27835;&amp;#29702;&amp;#34892;&amp;#19994;&amp;#21457;&amp;#23637;&amp;#21069;&amp;#26223;&amp;#21450;&amp;#25237;&amp;#36164;&amp;#26426;&amp;#20250;&amp;#20998;&amp;#26512; &amp;nbsp;&amp;nbsp;&lt;/b&gt;&lt;/span&gt;&lt;/span&gt;&lt;/div&gt;&lt;div&gt;&lt;span style="font-size: small;"&gt;&lt;span style="font-family: Arial;"&gt;&amp;#31532;.&amp;#19968;&amp;#33410; &amp;#30005;&amp;#33021;&amp;#36136;&amp;#37327;&amp;#27835;&amp;#29702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0005;&amp;#33021;&amp;#36136;&amp;#37327;&amp;#27835;&amp;#29702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amp;nbsp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21;&amp;#36136;&amp;#37327;&amp;#27835;&amp;#29702;&amp;#34892;&amp;#19994;&amp;#29983;&amp;#21629;&amp;#21608;&amp;#26399;&lt;/span&gt;&lt;/span&gt;&lt;/div&gt;&lt;div&gt;&lt;span style="font-size: small;"&gt;&lt;span style="font-family: Arial;"&gt;&amp;#22270;&amp;#34920;&amp;#65306;&amp;#30005;&amp;#33021;&amp;#36136;&amp;#37327;&amp;#27835;&amp;#29702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0005;&amp;#33021;&amp;#36136;&amp;#37327;&amp;#27835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3021;&amp;#36136;&amp;#37327;&amp;#27835;&amp;#297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33021;&amp;#36136;&amp;#37327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8598;&amp;#20013;&amp;#24230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21033;&amp;#28070;&amp;#24635;&amp;#39069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6164;&amp;#20135;&amp;#24635;&amp;#35745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6127;&amp;#20538;&amp;#24635;&amp;#35745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30005;&amp;#33021;&amp;#36136;&amp;#37327;&amp;#27835;&amp;#29702;&amp;#24066;&amp;#22330;&amp;#20215;&amp;#26684;&amp;#36208;&amp;#21183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005;&amp;#33021;&amp;#36136;&amp;#37327;&amp;#27835;&amp;#2970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5;&amp;#33021;&amp;#36136;&amp;#37327;&amp;#27835;&amp;#2970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5;&amp;#33021;&amp;#36136;&amp;#37327;&amp;#27835;&amp;#297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5;&amp;#33021;&amp;#36136;&amp;#37327;&amp;#27835;&amp;#2970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0005;&amp;#33021;&amp;#36136;&amp;#37327;&amp;#27835;&amp;#2970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30005;&amp;#33021;&amp;#36136;&amp;#37327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0005;&amp;#33021;&amp;#36136;&amp;#37327;&amp;#27835;&amp;#29702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0.html"&gt;http://www.cction.com/report/202108/23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